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’APPRECIATION QUALITATIV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(v. 2009)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8"/>
          <w:szCs w:val="18"/>
          <w:u w:val="single"/>
        </w:rPr>
        <w:t>ECOLE / FORMATION / DIPLÔME</w:t>
      </w:r>
      <w:r>
        <w:rPr>
          <w:rFonts w:cs="Tahoma" w:ascii="Tahoma" w:hAnsi="Tahoma"/>
          <w:b/>
          <w:sz w:val="15"/>
          <w:szCs w:val="15"/>
        </w:rPr>
        <w:t> 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cument de travail strictement interne à la CT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Responsable de la Mission CTI………………………………………………………………………… Date……………..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tbl>
      <w:tblPr>
        <w:tblW w:w="103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9"/>
        <w:gridCol w:w="460"/>
        <w:gridCol w:w="459"/>
        <w:gridCol w:w="460"/>
        <w:gridCol w:w="3713"/>
      </w:tblGrid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HAMPS et  item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BSERVATIO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389"/>
        <w:gridCol w:w="450"/>
        <w:gridCol w:w="450"/>
        <w:gridCol w:w="450"/>
        <w:gridCol w:w="450"/>
        <w:gridCol w:w="3723"/>
        <w:gridCol w:w="10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. MISSION ET ORGANISATION (établissement, école, formation)</w:t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itique générale et stratég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litique de form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ité, personnalité et autonom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ion et ges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age, notoriété et 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sources humai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yens matéri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. OUVERTURE ET PARTENARIATS (établissement, école, formation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ncrage avec l’entrepris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crage avec la recherch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crage européen et internat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crage nat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crage régional et loc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. RECRUTEMENTS DES ELEVES INGENIEUR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tégie et objectif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ion et méthodes du recrut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veau et sélectivité du recrut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ersité du  recrutement individu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. FORMATION DES ELEVES INGENIEURS (décliné par spécialité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ctifs de la form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étences attend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u du programme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 la 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ion et pédagogie de la form. en éco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érience en entreprise : sta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tions par apprentissage et continue dip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e étudia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Évaluation de la 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plôme d'ingénieu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supplément au diplô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. EMPLOI DES INGENIEURS DIPLÔMES (décliné par spécialité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ervatoire des méti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éparation à l'emplo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miers emplo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équation recrutement, formation / emplo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e professionn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. DEMARCHE QUALITE ET AMELIORATION CONTINUE (établissement, école, formation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itique et méthodes de la démarche qual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urance qualité inter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uverture vers les parties prenantes et satis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tion des recommandations de la CT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res évaluations externes et certif réc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9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RES POINTS A SIGNALER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3:00Z</dcterms:created>
  <dc:creator>adminsiav</dc:creator>
  <dc:description/>
  <cp:keywords/>
  <dc:language>en-US</dc:language>
  <cp:lastModifiedBy>Teresa Sanchez</cp:lastModifiedBy>
  <dcterms:modified xsi:type="dcterms:W3CDTF">2010-04-08T12:33:00Z</dcterms:modified>
  <cp:revision>2</cp:revision>
  <dc:subject/>
  <dc:title/>
</cp:coreProperties>
</file>