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R du Séminaire ECA – 9-10 décembre 2009 – La Haye</w:t>
      </w:r>
    </w:p>
    <w:p>
      <w:pPr>
        <w:pStyle w:val="Normal"/>
        <w:jc w:val="both"/>
        <w:rPr/>
      </w:pPr>
      <w:r>
        <w:rPr>
          <w:rFonts w:cs="Arial" w:ascii="Arial" w:hAnsi="Arial"/>
          <w:b/>
        </w:rPr>
        <w:t>Changing Systems (9 dec) et Internationalisation et Accréditation (10 de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eresa Sánchez Chaparro (13/12/20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ésumé des points abordés et conclus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 Dec</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Karl Dittrich (chair NVAO) présente une nouvelle initiative de NVAO adressée aux HEIs: l’introduction d’un label spécifique pour signaler l’excellence en internationalisation. Premier retour : en général, l’initiative est jugée comme intéressant. CTI (RPM) mentionne les résultats de l’enquête « Compétences des ingénieurs diplômés » (2008) qui montrent une amélioration progressive de l’internationalisation des écoles d’ingénieurs en France, mais aussi qu’il y a aussi un grand champ d’amélioration pour parcourir. ZEvA (R. Küntzel) suggère qu’il y a peut être des autres moyens pour stimuler l’internationalisation (audits, programmes de conseil et aide aux écoles).</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es différentes agences présentes présentent les principaux changements expérimentés par leurs systèmes nationaux d’accréditation et évaluation de l’enseignement supérieur : </w:t>
      </w:r>
    </w:p>
    <w:p>
      <w:pPr>
        <w:pStyle w:val="Paragraphedeliste"/>
        <w:jc w:val="both"/>
        <w:rPr>
          <w:rFonts w:ascii="Arial" w:hAnsi="Arial" w:cs="Arial"/>
        </w:rPr>
      </w:pPr>
      <w:r>
        <w:rPr>
          <w:rFonts w:cs="Arial" w:ascii="Arial" w:hAnsi="Arial"/>
        </w:rPr>
      </w:r>
    </w:p>
    <w:p>
      <w:pPr>
        <w:pStyle w:val="Normal"/>
        <w:numPr>
          <w:ilvl w:val="1"/>
          <w:numId w:val="2"/>
        </w:numPr>
        <w:jc w:val="both"/>
        <w:rPr/>
      </w:pPr>
      <w:r>
        <w:rPr>
          <w:rFonts w:cs="Arial" w:ascii="Arial" w:hAnsi="Arial"/>
        </w:rPr>
        <w:t>Allemagne : l’accréditation est menée par 6 agences d’accréditations différentes en concurrence. L’opposition aux réformes de Bologne est grande parmi les universités et le grand public. Pour répondre aux exigences de Bologne, en 2008-2009 un nouveaux système d’accréditation a été introduit (System Accreditation). Il s’agit d’une évaluation institutionnelle plus une évaluation d’un échantillon des programmes offerts par l’institution (15%).</w:t>
      </w:r>
    </w:p>
    <w:p>
      <w:pPr>
        <w:pStyle w:val="Normal"/>
        <w:numPr>
          <w:ilvl w:val="1"/>
          <w:numId w:val="2"/>
        </w:numPr>
        <w:jc w:val="both"/>
        <w:rPr>
          <w:rFonts w:ascii="Arial" w:hAnsi="Arial" w:cs="Arial"/>
        </w:rPr>
      </w:pPr>
      <w:r>
        <w:rPr>
          <w:rFonts w:cs="Arial" w:ascii="Arial" w:hAnsi="Arial"/>
        </w:rPr>
        <w:t xml:space="preserve">Pays bas et Flandre : le processus d’accréditation a été reformé dans le but de réduire le coût administratif. Les institutions subi une évaluation institutionnelle. Si le résultat est positif, les programmes sont évalués selon une procédure simplifiée. </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Norvège : NOKUT a nommé un nouveau directeur (Terje Morland). Il présent la nouvelle stratégie 2011-2016 de l’agence. Les grandes lignes : plus conseil aux écoles (vs accréditation) et processus plus simplifiés et moins couteaux.</w:t>
      </w:r>
    </w:p>
    <w:p>
      <w:pPr>
        <w:pStyle w:val="Normal"/>
        <w:numPr>
          <w:ilvl w:val="1"/>
          <w:numId w:val="2"/>
        </w:numPr>
        <w:jc w:val="both"/>
        <w:rPr>
          <w:rFonts w:ascii="Arial" w:hAnsi="Arial" w:cs="Arial"/>
        </w:rPr>
      </w:pPr>
      <w:r>
        <w:rPr>
          <w:rFonts w:cs="Arial" w:ascii="Arial" w:hAnsi="Arial"/>
        </w:rPr>
        <w:t>Espagne : un nouveau système d’accréditation des programmes a été introduit en 2008. Tous les programmes doivent subir une accréditation ex-ante et postérieurement une accréditation périodique tous les 6 ans.</w:t>
      </w:r>
    </w:p>
    <w:p>
      <w:pPr>
        <w:pStyle w:val="Normal"/>
        <w:numPr>
          <w:ilvl w:val="1"/>
          <w:numId w:val="2"/>
        </w:numPr>
        <w:jc w:val="both"/>
        <w:rPr>
          <w:rFonts w:ascii="Arial" w:hAnsi="Arial" w:cs="Arial"/>
        </w:rPr>
      </w:pPr>
      <w:r>
        <w:rPr>
          <w:rFonts w:cs="Arial" w:ascii="Arial" w:hAnsi="Arial"/>
        </w:rPr>
        <w:t>France : nouveautés et nouvelles tendances : développent croissant de la filière d’apprentissage, origine diversifié des étudiants, VAE, nouvelle équipe permanente de la CTI et amélioration de la qualité interne, activité international de la CTI et accords de reconnaissance mutuelle.</w:t>
      </w:r>
    </w:p>
    <w:p>
      <w:pPr>
        <w:pStyle w:val="Normal"/>
        <w:numPr>
          <w:ilvl w:val="1"/>
          <w:numId w:val="2"/>
        </w:numPr>
        <w:jc w:val="both"/>
        <w:rPr>
          <w:rFonts w:ascii="Arial" w:hAnsi="Arial" w:cs="Arial"/>
        </w:rPr>
      </w:pPr>
      <w:r>
        <w:rPr>
          <w:rFonts w:cs="Arial" w:ascii="Arial" w:hAnsi="Arial"/>
        </w:rPr>
        <w:t>Danemark : création d’une nouvelle agence d’évaluation qui s’occupe de l’accréditation des masters et doctorats. EVA continue à s’occuper des autres niveaux jusqu’au bachelor.</w:t>
      </w:r>
    </w:p>
    <w:p>
      <w:pPr>
        <w:pStyle w:val="Normal"/>
        <w:numPr>
          <w:ilvl w:val="1"/>
          <w:numId w:val="2"/>
        </w:numPr>
        <w:jc w:val="both"/>
        <w:rPr>
          <w:rFonts w:ascii="Arial" w:hAnsi="Arial" w:cs="Arial"/>
        </w:rPr>
      </w:pPr>
      <w:r>
        <w:rPr>
          <w:rFonts w:cs="Arial" w:ascii="Arial" w:hAnsi="Arial"/>
        </w:rPr>
        <w:t>Pologne : une nouvelle stratégie pour l’enseignement supérieur est en train d’être développée pour le gouvernement. Quelques problèmes structuraux du système polonais : nombre très élevé d’institutions (plus de 500), âge avancé des professeurs (40% ont 70 ou plus)</w:t>
      </w:r>
    </w:p>
    <w:p>
      <w:pPr>
        <w:pStyle w:val="Normal"/>
        <w:numPr>
          <w:ilvl w:val="1"/>
          <w:numId w:val="2"/>
        </w:numPr>
        <w:jc w:val="both"/>
        <w:rPr/>
      </w:pPr>
      <w:r>
        <w:rPr>
          <w:rFonts w:cs="Arial" w:ascii="Arial" w:hAnsi="Arial"/>
        </w:rPr>
        <w:t>Autrice : le ministre d’éducation vient de changer et ils attendent des possibles changements dans le système d’accréditation et les agences.</w:t>
      </w:r>
    </w:p>
    <w:p>
      <w:pPr>
        <w:pStyle w:val="Normal"/>
        <w:ind w:left="144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0 dec</w:t>
      </w:r>
    </w:p>
    <w:p>
      <w:pPr>
        <w:pStyle w:val="Normal"/>
        <w:ind w:left="144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Des expériences d’internationalisation des institutions du Pays-bas et Flandre sont présentées. Un représentant de la OCDE présent le AHELO projet (pilot pour mesurer learning outcomes dans l’enseignent supérieur- Sorte de PISA universitaire). Ils commenceront avec un projet pilot : évaluation des compétences génériques (Finlande, Korea, Mexico, Norvege, Kuwait, US) ; évaluation des compétences en ingénierie (Australia, Japan, Sweden, Colombia) ; évaluation des compétences en économie (Belgique, Italie, Mexique, Pays-bas). L’audience se montre très critique avec le projet (possibilités des filtrations, tentation d’établir rankings, etc.).</w:t>
      </w:r>
    </w:p>
    <w:p>
      <w:pPr>
        <w:pStyle w:val="Normal"/>
        <w:numPr>
          <w:ilvl w:val="0"/>
          <w:numId w:val="2"/>
        </w:numPr>
        <w:jc w:val="both"/>
        <w:rPr/>
      </w:pPr>
      <w:r>
        <w:rPr>
          <w:rFonts w:cs="Arial" w:ascii="Arial" w:hAnsi="Arial"/>
        </w:rPr>
        <w:t>NVAO présente l’initiative du label d’internationalisation aux écoles avec une réponse plutôt positi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utres informations :</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rPr>
        <w:t xml:space="preserve">Développement des MRA : Conversation avec Rafa Llavori et la possibilité de continuer avec le travail antérieur CTI-ANECA. Gemma Rauret (ancienne directrice d’ANECA) pourrait collaborer dans ce projet. Rafa Llavori se montre très intéressé et il est convenu d’organiser une réunion de travail avec Gemma Rauret en janvier pour concrétiser les actions (elle vient à la CTI pour le GT 4 le 14).  </w:t>
      </w:r>
    </w:p>
    <w:p>
      <w:pPr>
        <w:pStyle w:val="Normal"/>
        <w:numPr>
          <w:ilvl w:val="0"/>
          <w:numId w:val="1"/>
        </w:numPr>
        <w:jc w:val="both"/>
        <w:rPr>
          <w:rFonts w:ascii="Arial" w:hAnsi="Arial" w:cs="Arial"/>
        </w:rPr>
      </w:pPr>
      <w:r>
        <w:rPr>
          <w:rFonts w:cs="Arial" w:ascii="Arial" w:hAnsi="Arial"/>
        </w:rPr>
        <w:t>European review of degree programmes : réunion avec Barbara van Balen (animatrice du projet, QANU). Autres participants : Steven Van Luchene et Dieter Cortvriendt (VLIR), Katrin Meyer (OAQ). La CTI communique le possible intérêt de l école de génie mécanique de Poitiers dans le projet, et aussi les contraintes quant au calendrier (évaluation périodique) et ressources (experts). La VLIR et l’OAQ n’ont pas une idée claire de l’intérêt de leurs institutions. La question du financement et  du coût est adressée. Barbara van Balen mentionne la possibilité de demander une subvention à la CE. Aussi, il serait nécessaire de trouver plus de participants. Le projet est encore très peu défini. La CTI attend les nouvelles des collègues de VLIR et OAQ et de Barbara va Balen (fin janvier).</w:t>
      </w:r>
    </w:p>
    <w:p>
      <w:pPr>
        <w:pStyle w:val="Normal"/>
        <w:numPr>
          <w:ilvl w:val="0"/>
          <w:numId w:val="1"/>
        </w:numPr>
        <w:jc w:val="both"/>
        <w:rPr>
          <w:rFonts w:ascii="Arial" w:hAnsi="Arial" w:cs="Arial"/>
        </w:rPr>
      </w:pPr>
      <w:r>
        <w:rPr>
          <w:rFonts w:cs="Arial" w:ascii="Arial" w:hAnsi="Arial"/>
        </w:rPr>
        <w:t>EQAR : conversation avec Rafa LLavori (ANECA)  et Volker Husberg (AQAS) en relation avec son expérience avec la candidature au registre (AQAS réponse négative, ANECA réponse positive). Principales conclusions : la pertinence à ENQA n’est pas suffisante pour obtenir la réponse positive d’EQAR. Il est nécessaire de démontrer que les recommandations sont adressées. EQAR va changer de directive prochainement. La recommandation de Rafa LLavori est d’attendre jusqu'à automne 2010 pour bien avancer avec les recommanda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2:00Z</dcterms:created>
  <dc:creator>Your User Name</dc:creator>
  <dc:description/>
  <cp:keywords/>
  <dc:language>en-US</dc:language>
  <cp:lastModifiedBy>Teresa Sanchez</cp:lastModifiedBy>
  <dcterms:modified xsi:type="dcterms:W3CDTF">2009-12-16T17:02:00Z</dcterms:modified>
  <cp:revision>2</cp:revision>
  <dc:subject/>
  <dc:title>CR du WG1 de ECA – 25 novembre 09 – Wien</dc:title>
</cp:coreProperties>
</file>